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0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 жовтня 2017 р.</w:t>
        <w:tab/>
        <w:tab/>
        <w:tab/>
        <w:t xml:space="preserve">м. Ніжин                       </w:t>
        <w:tab/>
        <w:t xml:space="preserve">       № 12-30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50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згоду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1. </w:t>
      </w:r>
      <w:r>
        <w:rPr>
          <w:szCs w:val="28"/>
          <w:lang w:val="uk-UA"/>
        </w:rPr>
        <w:t>комунальному вищому навчальному закладу “Ніжинський коледж культури і мистецтв імені Марії Заньковецької” Чернігівської обласної Ради на виготовлення технічної документації із землеустрою щодо встановлення (відновлення) меж земельної ділянки в натурі      (на місцевості) для будівництва і обслуговування будівель закладів освіти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- земельної ділянки площею 0,4109 га м. Ніжин,  вул. Овдіївська, 49,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950 від 18.12.2003 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805 га м. Ніжин, вул. Яворського, 9,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950 від 18.12.2003 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460 га м. Ніжин, вул. Братів Зосим, 10 б,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950 від 18.12.2003 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2. </w:t>
      </w:r>
      <w:r>
        <w:rPr>
          <w:szCs w:val="28"/>
          <w:lang w:val="uk-UA"/>
        </w:rPr>
        <w:t>комунальному вищому навчальному закладу “Ніжинський коледж культури і мистецтв імені Марії Заньковецької” Чернігівської обласної Ради на виготовлення технічної документації із землеустрою щодо встановлення (відновлення) меж земельної ділянки в натурі      (на місцевості) для будівництва і обслуговування будівлі тимчасового проживання: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5694 га м. Ніжин, вул. Овдіївська, 21 а,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0104 від 04.11.1996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1:00Z</dcterms:created>
  <dc:creator>Идеал</dc:creator>
  <dc:description/>
  <cp:keywords/>
  <dc:language>en-US</dc:language>
  <cp:lastModifiedBy>User</cp:lastModifiedBy>
  <cp:lastPrinted>2017-08-30T11:16:00Z</cp:lastPrinted>
  <dcterms:modified xsi:type="dcterms:W3CDTF">2017-10-27T13:37:00Z</dcterms:modified>
  <cp:revision>17</cp:revision>
  <dc:subject/>
  <dc:title> </dc:title>
</cp:coreProperties>
</file>